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40"/>
      </w:tblGrid>
      <w:tr>
        <w:trPr>
          <w:trHeight w:val="523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40"/>
              </w:rPr>
              <w:t>湖北大学通识教育学院主题团日登记表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属习苑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团支部名称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支部书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地  点 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主题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应到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到人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缺席人员姓名及原因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活动形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记录人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主要内容（含活动内容、形式、特点、效果及意义等）</w:t>
            </w:r>
          </w:p>
        </w:tc>
      </w:tr>
      <w:tr>
        <w:trPr>
          <w:trHeight w:val="4530" w:hRule="atLeast"/>
        </w:trPr>
        <w:tc>
          <w:tcPr>
            <w:tcW w:w="888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自评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团委组织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意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团支部名称，统一按照“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专业团支部”填写。若有专业分班，则在专业后加上班级，例如“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级新闻专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团支部”。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33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lythe</dc:creator>
  <dc:description/>
  <dc:language>en-US</dc:language>
  <cp:lastModifiedBy>Administrator</cp:lastModifiedBy>
  <dcterms:modified xsi:type="dcterms:W3CDTF">2013-11-12T08:59:30Z</dcterms:modified>
  <cp:revision>0</cp:revision>
  <dc:subject/>
  <dc:title>湖北大学通识教育学院主题团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