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问津的的力量，向上生长的力量</w:t>
      </w:r>
    </w:p>
    <w:p>
      <w:pPr>
        <w:pStyle w:val="Normal"/>
        <w:jc w:val="center"/>
        <w:rPr>
          <w:rFonts w:ascii="宋体;SimSun" w:hAnsi="宋体;SimSun" w:cs="宋体;SimSun"/>
          <w:szCs w:val="21"/>
        </w:rPr>
      </w:pPr>
      <w:r>
        <w:rPr>
          <w:rFonts w:ascii="宋体;SimSun" w:hAnsi="宋体;SimSun" w:cs="宋体;SimSun"/>
          <w:szCs w:val="21"/>
        </w:rPr>
        <w:t>董晗羽</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的“问津大讲堂”学生主讲人活动，一直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结束；从辅导员突然号召我们写一篇论文，一直到今天这一篇赛后的感悟，我这才真正地意识到问津活动已经举办了将近一年的时间，而它也终将伴随着我们大一的结束，伴随着我们离开通识教育学院的步伐离我们远去。但是，问津留给我们的力量却在我们以后漫长的人生之路中只增不减，这种力量促进我们奋勇向前，向上生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罗马假日》中有这么一句话：“身体和灵魂，至少有一个要在路上。”因此，要么去旅行，要么就读书，如果说旅行收获的是沿途风景带来的享受，那么读书领略到的就是字里行间的珠玑美妙；如果说旅行学习到的是亲身经历的经验和知识，那么读书体会到的就是驰骋人生百态间的个中滋味。旅行的机会可能不多，但是书籍的天空是何时何地都能尽情翱翔的。一直以来，读书活动在教育领域里都占据着首要地位，让学生在课内学习之余多多接触文学作品不仅可以扩大学生的知识面，还可以挖掘思想深度，甚至可以改变学生的思考方式，从而对其未来产生深远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问津大讲堂”学生主讲人活动作为湖北大学通识教育学院读书活动中的一项全院学生全面参与的活动，不仅以选拔优秀的论文和精彩的演讲为目的，号召学生多读书、读好书，更鼓励同学们走上讲台，展示风采，丰富知识，锻炼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翻开抽屉里改了一遍又一遍，打印了一次又一次的厚厚稿件，回首近一年的问津之旅，我的内心不禁感慨万千。从最初泡在图书馆里一下午都写不出文章开头的急躁，到趴在电脑前熬夜一遍又一遍思考怎么改稿子的执着；从第一次演讲前的忐忑到后来想要走上讲台展示自己的渴望。这一路走来，问津确实给我带来了一路的收获，也给了我向上生长的能量，让我不断茁壮成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问津大讲堂”学生主讲人活动中，我主讲的题目是《论〈围城〉中所蕴藏的生活态度》，但写稿的过程并不顺利。其一，《围城》这本书比较晦涩难懂；其二，在它已经奠定的感情基调上，写其中蕴藏的乐观的生活态度，有些难度；其三，写关于书的论文很容易写成一篇读后感；其四，网上已有一些论文的观点与我最初的观点相似甚至探讨得更深入。但这并不能阻挡我研究这本书的热情，我告诉自己，一定要花更多时间、精力认真探究，告诉大家，我心目中的《围城》的真正含义到底是什么。</w:t>
      </w:r>
    </w:p>
    <w:p>
      <w:pPr>
        <w:pStyle w:val="Normal"/>
        <w:ind w:firstLine="473"/>
        <w:rPr>
          <w:rFonts w:ascii="宋体;SimSun" w:hAnsi="宋体;SimSun" w:cs="宋体;SimSun"/>
          <w:szCs w:val="21"/>
        </w:rPr>
      </w:pPr>
      <w:r>
        <w:rPr>
          <w:rFonts w:ascii="宋体;SimSun" w:hAnsi="宋体;SimSun" w:cs="宋体;SimSun"/>
          <w:szCs w:val="21"/>
        </w:rPr>
        <w:t>改稿的过程更加让人不知所措。因为我的文章已形成一个构思比较完整的框架，改动任何一部分都会影响整体表达效果，所以最开始指导老师只说让我改一个题目，就这样，拿着一篇没怎么修改过的文章，我惴惴不安地走进了学生主讲人初赛现场。对我而言，决赛后的问津给我带来的冲击最大。因为文章要收录，所以对我的要求就更加严苛，为此学院领导还专门从本部请来专家对我的论文进行指导，我非常珍惜这次来之不易地与老师面对面交流的机会，三位老师不仅在言谈举止、知识底蕴方面让我十分敬佩；而且他们对我的论文和演讲方面的指导也让我受益匪浅。后来，我按照老师的建议把文章和演讲稿做了较大程度的删改，文章方面显得更有层次性和逻辑性，整篇文章不再是单纯的读后感形式，而是将书本的思想内化为自己的思想，将书作为佐证，补充说明我自己的观点；演讲内容方面则省去了一些冗繁的部分。在辅导员、老师、院领导的帮助指引下，我对此次问津活动有了更深的思考和感悟，问津活动并不仅仅只是丰富学生知识、锻炼学生撰写文章或演讲的能力，更重要的是让学生在参与过程中生成更多的思想、改变狭隘的思考方式和增长向上的力量。</w:t>
      </w:r>
    </w:p>
    <w:p>
      <w:pPr>
        <w:pStyle w:val="Normal"/>
        <w:ind w:firstLine="420"/>
        <w:rPr>
          <w:rFonts w:ascii="宋体;SimSun" w:hAnsi="宋体;SimSun" w:cs="宋体;SimSun"/>
          <w:szCs w:val="21"/>
        </w:rPr>
      </w:pPr>
      <w:r>
        <w:rPr>
          <w:rFonts w:ascii="宋体;SimSun" w:hAnsi="宋体;SimSun" w:cs="宋体;SimSun"/>
          <w:szCs w:val="21"/>
        </w:rPr>
        <w:t>选择《围城》这个题目是一种不经意，觉得自己不通晓历史，而不敢妄自评论国家大事，干脆就写对一本书的感悟，简简单单地只针对一本书，随手在书架上抽了一本《围城》，便走到了今天。但是在现在看来，选择《围城》是一种缘分，在阅读、写稿、改稿、演讲的过程中，它帮助我正视自己面临的境遇，对自己的大学生活有了更清楚的目标。很多我以前体会不到的事情，现在再次回想体味，或是再遇见类似的情况时，才明白那些事情其实也是一种“围城之境”，我发现原来生活当中的事情也不过如此，不管是大的困境还是小的困境，只有不怕困难，不怕失败，乐观向上，勇于面对，围城便信心满怀。</w:t>
      </w:r>
    </w:p>
    <w:p>
      <w:pPr>
        <w:pStyle w:val="Normal"/>
        <w:ind w:firstLine="420"/>
        <w:rPr>
          <w:rFonts w:ascii="宋体;SimSun" w:hAnsi="宋体;SimSun" w:cs="宋体;SimSun"/>
          <w:szCs w:val="21"/>
        </w:rPr>
      </w:pPr>
      <w:r>
        <w:rPr>
          <w:rFonts w:ascii="宋体;SimSun" w:hAnsi="宋体;SimSun" w:cs="宋体;SimSun"/>
          <w:szCs w:val="21"/>
        </w:rPr>
        <w:t>问津给我带来最为珍贵的财富便是一次次与辅导员老师、院长、书记的</w:t>
      </w:r>
      <w:bookmarkStart w:id="0" w:name="_GoBack"/>
      <w:bookmarkEnd w:id="0"/>
      <w:r>
        <w:rPr>
          <w:rFonts w:ascii="宋体;SimSun" w:hAnsi="宋体;SimSun" w:cs="宋体;SimSun"/>
          <w:szCs w:val="21"/>
        </w:rPr>
        <w:t>交流机会。不论是针对所有参赛选手的总体指导，还是私底下一对一的交流，都让我受益匪浅。我坚定了很多之前持疑的看法，也改变了很多以前的固执己见；不论是局限于论文和演讲本身的探讨，还是延展开来的关于学习生活、未来方向的交流，都让我感受到老师们为人师表以及由心底希望学生成功而倾囊相授的真诚，也让我对自己的学业生涯和就业规划有了更为清晰的目标。</w:t>
      </w:r>
    </w:p>
    <w:p>
      <w:pPr>
        <w:pStyle w:val="Normal"/>
        <w:ind w:firstLine="420"/>
        <w:rPr>
          <w:rFonts w:ascii="宋体;SimSun" w:hAnsi="宋体;SimSun" w:cs="宋体;SimSun"/>
          <w:szCs w:val="21"/>
        </w:rPr>
      </w:pPr>
      <w:r>
        <w:rPr>
          <w:rFonts w:ascii="宋体;SimSun" w:hAnsi="宋体;SimSun" w:cs="宋体;SimSun"/>
          <w:szCs w:val="21"/>
        </w:rPr>
        <w:t>比赛走到后来，很多没有参赛的或者没有走到最后的学生都不禁疑惑地问到：“为什么这个比赛持续了这么久？”“为什么决赛都弄完了，还要不停地改稿子？”其实在我看来，比赛的意义早已经超脱了比赛本身。打个比方来说，如果最开始你站在讲台上，别人问你，你讲论文的目的是为了什么？你可以回答，为了参加比赛，为了获奖。可是一路走来，走到最后，如果还这么回答，那么这个比赛持续了一年，对你来说就是收获不大。就我而言，刚开始讲问津的时候，满脑子都想着我该讲些什么，我到底还能增加些什么内容才能让文章显得更充盈，才能让讲的时间更长点；后来，我却满脑子想着，我到底还能删减些什么内容才能让文章更精练，才能一语中的地准确表达自己的思想。这就是转变，这不仅是从空到满的转变，也是从开始写作不知如何思考，到充满了千言万语，想着该如何更完美表达的转变，这更是思想认识的飞跃。在我看来，这时候的问津的意义才是最大化的。</w:t>
      </w:r>
    </w:p>
    <w:p>
      <w:pPr>
        <w:pStyle w:val="Normal"/>
        <w:ind w:firstLine="420"/>
        <w:rPr>
          <w:sz w:val="24"/>
          <w:szCs w:val="24"/>
        </w:rPr>
      </w:pPr>
      <w:r>
        <w:rPr>
          <w:rFonts w:ascii="宋体;SimSun" w:hAnsi="宋体;SimSun" w:cs="宋体;SimSun"/>
          <w:szCs w:val="21"/>
        </w:rPr>
        <w:t>这就是问津，在它的鞭策下，你不断地寻求访问内心，不断地挖掘思想的深层。直到有一天，问津结束了，在终点你明明白白地看到自己成长的印迹。虽然问津活动已经结束，但是问津的回忆却永远留在我们每一个参与者的心中；问津的精神也会陪伴着我们以后的人生；问津的力量也会只增不减地向上生长，鼓励着我们前行。</w:t>
      </w:r>
    </w:p>
    <w:p>
      <w:pPr>
        <w:pStyle w:val="Normal"/>
        <w:rPr>
          <w:sz w:val="24"/>
          <w:szCs w:val="24"/>
        </w:rPr>
      </w:pPr>
      <w:r>
        <w:rPr>
          <w:sz w:val="24"/>
          <w:szCs w:val="24"/>
        </w:rPr>
      </w:r>
    </w:p>
    <w:p>
      <w:pPr>
        <w:pStyle w:val="Normal"/>
        <w:rPr>
          <w:rFonts w:ascii="宋体;SimSun" w:hAnsi="宋体;SimSun" w:cs="宋体;SimSun"/>
          <w:szCs w:val="21"/>
        </w:rPr>
      </w:pPr>
      <w:r>
        <w:rPr>
          <w:b/>
          <w:szCs w:val="21"/>
        </w:rPr>
        <w:t>作者简介：</w:t>
      </w:r>
      <w:r>
        <w:rPr>
          <w:rFonts w:ascii="宋体;SimSun" w:hAnsi="宋体;SimSun" w:cs="宋体;SimSun"/>
          <w:szCs w:val="21"/>
        </w:rPr>
        <w:t>董晗羽，湖北大学通识教育学院</w:t>
      </w:r>
      <w:r>
        <w:rPr>
          <w:rFonts w:cs="宋体;SimSun" w:ascii="宋体;SimSun" w:hAnsi="宋体;SimSun"/>
          <w:szCs w:val="21"/>
        </w:rPr>
        <w:t>2013</w:t>
      </w:r>
      <w:r>
        <w:rPr>
          <w:rFonts w:ascii="宋体;SimSun" w:hAnsi="宋体;SimSun" w:cs="宋体;SimSun"/>
          <w:szCs w:val="21"/>
        </w:rPr>
        <w:t>级高分子材料与工程专业本科生，湖北大学通识教育学院第三届问津大讲堂学生主讲人评选活动一等奖获得者。</w:t>
      </w:r>
    </w:p>
    <w:p>
      <w:pPr>
        <w:pStyle w:val="Normal"/>
        <w:rPr>
          <w:sz w:val="24"/>
          <w:szCs w:val="24"/>
        </w:rPr>
      </w:pPr>
      <w:r>
        <w:rPr>
          <w:rFonts w:ascii="宋体;SimSun" w:hAnsi="宋体;SimSun" w:cs="宋体;SimSun"/>
          <w:szCs w:val="21"/>
        </w:rPr>
        <w:t>本文系董晗羽同学参加第三届问津大讲堂学生主讲人评选活动的获奖感想。</w:t>
      </w:r>
    </w:p>
    <w:p>
      <w:pPr>
        <w:pStyle w:val="Normal"/>
        <w:spacing w:lineRule="auto" w:line="360"/>
        <w:rPr>
          <w:sz w:val="24"/>
          <w:szCs w:val="24"/>
        </w:rPr>
      </w:pPr>
      <w:r>
        <w:rPr>
          <w:sz w:val="24"/>
          <w:szCs w:val="24"/>
        </w:rPr>
      </w:r>
    </w:p>
    <w:p>
      <w:pPr>
        <w:pStyle w:val="Normal"/>
        <w:spacing w:lineRule="auto" w:line="360"/>
        <w:rPr>
          <w:rFonts w:eastAsia="Calibri"/>
        </w:rPr>
      </w:pPr>
      <w:r>
        <w:rPr>
          <w:rFonts w:eastAsia="Calibri"/>
        </w:rPr>
        <w:t xml:space="preserve">   </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08:00Z</dcterms:created>
  <dc:creator>微软用户</dc:creator>
  <dc:description/>
  <cp:keywords/>
  <dc:language>en-US</dc:language>
  <cp:lastModifiedBy>未定义</cp:lastModifiedBy>
  <dcterms:modified xsi:type="dcterms:W3CDTF">2015-04-10T03:11:00Z</dcterms:modified>
  <cp:revision>25</cp:revision>
  <dc:subject/>
  <dc:title>问津的的力量，向上生长的力量</dc:title>
</cp:coreProperties>
</file>