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在问津中奏响的那段青春之歌</w:t>
      </w:r>
    </w:p>
    <w:p>
      <w:pPr>
        <w:pStyle w:val="Normal"/>
        <w:jc w:val="center"/>
        <w:rPr>
          <w:rFonts w:ascii="宋体;SimSun" w:hAnsi="宋体;SimSun" w:cs="宋体;SimSun"/>
          <w:szCs w:val="21"/>
        </w:rPr>
      </w:pPr>
      <w:r>
        <w:rPr>
          <w:rFonts w:ascii="宋体;SimSun" w:hAnsi="宋体;SimSun" w:cs="宋体;SimSun"/>
          <w:szCs w:val="21"/>
        </w:rPr>
        <w:t>高云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从去年十一月问津的号角吹起，到今年五月问津决赛，湖北大学通识教育学院第三届“问津大讲堂”学生主讲人活动圆满落幕。回首大一的问津岁月，近两千名同学踊跃报名，每个人怀着对比赛无比激动的心情参与其中。选手们的选题、选材涉及文学、社会、体育、影视等方方面面，充分展示了当代大学生朝气、蓬勃、好学、向上的特点。</w:t>
      </w:r>
    </w:p>
    <w:p>
      <w:pPr>
        <w:pStyle w:val="Normal"/>
        <w:ind w:firstLine="420"/>
        <w:rPr>
          <w:rFonts w:ascii="宋体;SimSun" w:hAnsi="宋体;SimSun" w:cs="宋体;SimSun"/>
          <w:szCs w:val="21"/>
        </w:rPr>
      </w:pPr>
      <w:r>
        <w:rPr>
          <w:rFonts w:ascii="宋体;SimSun" w:hAnsi="宋体;SimSun" w:cs="宋体;SimSun"/>
          <w:szCs w:val="21"/>
        </w:rPr>
        <w:t>班级选拔、苑内选拔、复赛再到决赛，一轮轮竞相角逐，犹如一场旷日持久战，拼的是耐力，拼的是坚持，拼的是学识，拼的也是那份心中的向往。不知不觉中，“问津”奏响了我的那段青春之歌</w:t>
      </w:r>
      <w:r>
        <w:rPr>
          <w:rFonts w:ascii="宋体;SimSun" w:hAnsi="宋体;SimSun" w:cs="宋体;SimSun"/>
          <w:szCs w:val="21"/>
        </w:rPr>
        <w:t>——</w:t>
      </w:r>
      <w:r>
        <w:rPr>
          <w:rFonts w:ascii="宋体;SimSun" w:hAnsi="宋体;SimSun" w:cs="宋体;SimSun"/>
          <w:szCs w:val="21"/>
        </w:rPr>
        <w:t>《我看</w:t>
      </w:r>
      <w:r>
        <w:rPr>
          <w:rFonts w:cs="宋体;SimSun" w:ascii="宋体;SimSun" w:hAnsi="宋体;SimSun"/>
          <w:szCs w:val="21"/>
        </w:rPr>
        <w:t>&lt;</w:t>
      </w:r>
      <w:r>
        <w:rPr>
          <w:rFonts w:ascii="宋体;SimSun" w:hAnsi="宋体;SimSun" w:cs="宋体;SimSun"/>
          <w:szCs w:val="21"/>
        </w:rPr>
        <w:t>致青春</w:t>
      </w:r>
      <w:r>
        <w:rPr>
          <w:rFonts w:cs="宋体;SimSun" w:ascii="宋体;SimSun" w:hAnsi="宋体;SimSun"/>
          <w:szCs w:val="21"/>
        </w:rPr>
        <w:t>&gt;</w:t>
      </w:r>
      <w:r>
        <w:rPr>
          <w:rFonts w:ascii="宋体;SimSun" w:hAnsi="宋体;SimSun" w:cs="宋体;SimSun"/>
          <w:szCs w:val="21"/>
        </w:rPr>
        <w:t>，看我悟青春》。初入大学，问津大讲堂学生主讲人的活动便给了我一个展现自我的舞台，作为参赛选手，这一路走来，真的有太多太多的感受。</w:t>
      </w:r>
    </w:p>
    <w:p>
      <w:pPr>
        <w:pStyle w:val="Normal"/>
        <w:ind w:firstLine="420"/>
        <w:rPr>
          <w:rFonts w:ascii="宋体;SimSun" w:hAnsi="宋体;SimSun" w:cs="宋体;SimSun"/>
          <w:szCs w:val="21"/>
        </w:rPr>
      </w:pPr>
      <w:r>
        <w:rPr>
          <w:rFonts w:ascii="宋体;SimSun" w:hAnsi="宋体;SimSun" w:cs="宋体;SimSun"/>
          <w:szCs w:val="21"/>
        </w:rPr>
        <w:t>记得当初报名参加比赛时，只是抱着试一试的态度，没想到能够走到最后，更没想到会取得理想的名次。我明白这次成功的背后不仅有自己的辛勤付出，也有他人的大力扶持和帮助。在此我想特别感谢我的指导老师李本义老师。一个“的”字，一个“了”字，看似不起眼，却被老师纠正了无数次，一个标点符号，是顿号好，还是逗号好，这里用个问号换句号会不会更好，看似漫不经心，却被老师斟酌酝酿了无数次。每一次指导，老师都会跟我耐心讲解，修改论文思路，连这些看似细微的小处，也绝对不会“放过”。</w:t>
      </w:r>
    </w:p>
    <w:p>
      <w:pPr>
        <w:pStyle w:val="Normal"/>
        <w:ind w:firstLine="420"/>
        <w:rPr>
          <w:rFonts w:ascii="宋体;SimSun" w:hAnsi="宋体;SimSun" w:cs="宋体;SimSun"/>
          <w:szCs w:val="21"/>
        </w:rPr>
      </w:pPr>
      <w:r>
        <w:rPr>
          <w:rFonts w:ascii="宋体;SimSun" w:hAnsi="宋体;SimSun" w:cs="宋体;SimSun"/>
          <w:szCs w:val="21"/>
        </w:rPr>
        <w:t>老师的谆谆教诲激起了我对写作的浓厚兴趣，一次次悉心教导，一次次受益匪浅。我深刻的认识到要想写好文章，仅仅靠脑子里那有限的“内存”是不够的，必须要多读书、读好书。就这样，学院图书馆成了那段日子里我最忠实的小伙伴，无论是报刊杂志，还是中外名著，只要是书中和青春有关的内容，哪怕只是一点点也会被我记到本子里。青春是什么？我们的青春何时逝去？为青春无悔我们该做些什么？一次次对青春的感悟，始于对电影《致青春》的感慨，更来源于在每天要爬上六楼坐在图书馆中学到的那点点滴滴。我的文章在不断完善，对青春的感悟也在不断增强。反复地查阅资料、归纳总结，我学到了很多在平时难以学到的东西，也从中学会了扎实认真、毫不懈怠的学习态度，以及不断追求完美、追求卓越的精神。</w:t>
      </w:r>
    </w:p>
    <w:p>
      <w:pPr>
        <w:pStyle w:val="Normal"/>
        <w:ind w:firstLine="420"/>
        <w:rPr>
          <w:rFonts w:ascii="宋体;SimSun" w:hAnsi="宋体;SimSun" w:cs="宋体;SimSun"/>
          <w:szCs w:val="21"/>
        </w:rPr>
      </w:pPr>
      <w:r>
        <w:rPr>
          <w:rFonts w:ascii="宋体;SimSun" w:hAnsi="宋体;SimSun" w:cs="宋体;SimSun"/>
          <w:szCs w:val="21"/>
        </w:rPr>
        <w:t>在比赛过程中我也收获了能力，在大家面前演讲时我逐步掌握科学的方法和优雅得体的演讲风范。记得有一次到李老师办公室去试讲，我才讲完一句话，老师就让我停下，针对这句话以及可能出现的问题都一一进行了认真的指导，我也认识到很多自身的不足。通过与其他选手交流，看着别人的长处，我也深有感悟。最后，我坚持每天一讲，从复赛结束到决赛的前一天每天如此。每天吃过晚饭，我便习惯性地跑到镜子面前对着镜子演讲，室友们总会指出我的一些缺点，例如：语速太快、站姿不标准、眼神不敢直视前方，等等。她们一次又一次监督我练习，耐心地揪出我的错误。我的每一个细小进步，都离不开她们的热心帮助。决赛那天站在讲堂上，我毫无畏惧，因为为了这一刻，真的是准备了太久，等了太久。</w:t>
      </w:r>
    </w:p>
    <w:p>
      <w:pPr>
        <w:pStyle w:val="Normal"/>
        <w:ind w:firstLine="420"/>
        <w:rPr>
          <w:rFonts w:ascii="宋体;SimSun" w:hAnsi="宋体;SimSun" w:cs="宋体;SimSun"/>
          <w:szCs w:val="21"/>
        </w:rPr>
      </w:pPr>
      <w:r>
        <w:rPr>
          <w:rFonts w:ascii="宋体;SimSun" w:hAnsi="宋体;SimSun" w:cs="宋体;SimSun"/>
          <w:szCs w:val="21"/>
        </w:rPr>
        <w:t>学院领导为我们的这次比赛也投入了大量的心血，他们一次次的邀请本部指导老师为我们做指导，一次次地举办大型讲座提高我们的综合素质，每一个细节都体现了湖北大学通识教育学院“人格塑造、知识学习、能力锻炼”的培养理念。再次感谢在整个比赛过程中对我提供了无私鼓励和极大支持的学院领导、老师和同学们，没有你们的真诚帮助，就没有我今天的优异成绩。</w:t>
      </w:r>
    </w:p>
    <w:p>
      <w:pPr>
        <w:pStyle w:val="Normal"/>
        <w:ind w:firstLine="420"/>
        <w:rPr>
          <w:rFonts w:ascii="宋体;SimSun" w:hAnsi="宋体;SimSun" w:cs="宋体;SimSun"/>
          <w:szCs w:val="21"/>
        </w:rPr>
      </w:pPr>
      <w:r>
        <w:rPr>
          <w:rFonts w:ascii="宋体;SimSun" w:hAnsi="宋体;SimSun" w:cs="宋体;SimSun"/>
          <w:szCs w:val="21"/>
        </w:rPr>
        <w:t>每一次经历都是一份收获。从第一次上台时的紧张再到决赛时的自信，在将近一年的时间里，每一天问津大讲堂都在伴随我成长，引领我走向一个更高更强的目标。在这次比赛中，我认识到语言学习只有通过交流才能进步，它是对反应能力、表达交流能力等综合能力的考查，在平时，我们每个人都可以通顺流畅地交流表达，只是到比赛时就容易因为紧张而手足无措，因此比赛是一个很好的锻炼自我的机会，我们每个人都应该珍惜这样的机会，抓住机遇，锻炼自己、展现风采。一路走来，我在付出辛勤劳动的同时也丰富了知识、锻炼了能力，提高了综合素养，收获了成功。</w:t>
      </w:r>
    </w:p>
    <w:p>
      <w:pPr>
        <w:pStyle w:val="Normal"/>
        <w:ind w:firstLine="420"/>
        <w:rPr>
          <w:rFonts w:ascii="宋体;SimSun" w:hAnsi="宋体;SimSun" w:cs="宋体;SimSun"/>
          <w:szCs w:val="21"/>
        </w:rPr>
      </w:pPr>
      <w:r>
        <w:rPr>
          <w:rFonts w:ascii="宋体;SimSun" w:hAnsi="宋体;SimSun" w:cs="宋体;SimSun"/>
          <w:szCs w:val="21"/>
        </w:rPr>
        <w:t>问津大讲堂学生主讲人活动不仅加深了我对青春的领悟，加强了我挑战自我的勇气，更提供了我为梦想冲刺的心情。没错，在我看来，对青春最好的理解就是从现在起，每一天都要选择精彩。付出，收获，与感恩、感动并行，这次“问津大讲堂”学生主讲人比赛</w:t>
      </w:r>
      <w:bookmarkStart w:id="0" w:name="_GoBack"/>
      <w:bookmarkEnd w:id="0"/>
      <w:r>
        <w:rPr>
          <w:rFonts w:ascii="宋体;SimSun" w:hAnsi="宋体;SimSun" w:cs="宋体;SimSun"/>
          <w:szCs w:val="21"/>
        </w:rPr>
        <w:t>是我青春中最滋润的一股清泉。在问津中奏响的那段青春之歌就是这样，有过苦，有过累，苦过、累过之后，更加清晰的看到“良辰美景奈何天，为谁辛苦为谁甜，这年华青涩逝去，却别有洞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高云月，湖北大学通识教育学院</w:t>
      </w:r>
      <w:r>
        <w:rPr>
          <w:rFonts w:cs="宋体;SimSun" w:ascii="宋体;SimSun" w:hAnsi="宋体;SimSun"/>
          <w:szCs w:val="21"/>
        </w:rPr>
        <w:t>2013</w:t>
      </w:r>
      <w:r>
        <w:rPr>
          <w:rFonts w:ascii="宋体;SimSun" w:hAnsi="宋体;SimSun" w:cs="宋体;SimSun"/>
          <w:szCs w:val="21"/>
        </w:rPr>
        <w:t>级汉语言文学专业本科生，湖北大学通识教育学院第三届问津大讲堂学生主讲人评选活动一等奖获得者。</w:t>
      </w:r>
    </w:p>
    <w:p>
      <w:pPr>
        <w:pStyle w:val="Normal"/>
        <w:rPr>
          <w:rFonts w:ascii="宋体;SimSun" w:hAnsi="宋体;SimSun" w:cs="宋体;SimSun"/>
          <w:szCs w:val="21"/>
        </w:rPr>
      </w:pPr>
      <w:r>
        <w:rPr>
          <w:rFonts w:ascii="宋体;SimSun" w:hAnsi="宋体;SimSun" w:cs="宋体;SimSun"/>
          <w:szCs w:val="21"/>
        </w:rPr>
        <w:t>本文系高云月同学参加第三届问津大讲堂学生主讲人评选活动的获奖感想。</w:t>
      </w:r>
    </w:p>
    <w:p>
      <w:pPr>
        <w:pStyle w:val="Normal"/>
        <w:jc w:val="righ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10:00Z</dcterms:created>
  <dc:creator>微软用户</dc:creator>
  <dc:description/>
  <cp:keywords/>
  <dc:language>en-US</dc:language>
  <cp:lastModifiedBy>未定义</cp:lastModifiedBy>
  <dcterms:modified xsi:type="dcterms:W3CDTF">2015-04-10T03:23:00Z</dcterms:modified>
  <cp:revision>20</cp:revision>
  <dc:subject/>
  <dc:title>在问津中奏响的那段青春之歌</dc:title>
</cp:coreProperties>
</file>